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个人信息真实性及健康状况告知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现就自己的以下情况如实告知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个人信息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出生年月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户籍所在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县（区）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家庭住址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身份证号码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邮箱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档案所在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     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毕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院校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性质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本科毕业院校全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专业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是否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全日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研究生毕业院校全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专业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是否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全日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本人健康状况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身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厘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体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斤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近视度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视力正常的填写“无”）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或直系亲属是否患有精神疾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此情况可以填写“无”；如有，请具体注明何人患有何种疾病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是否患有传染性疾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，填写“无”；如有，填写疾病的具体类型）：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心、肺、肝、肾功能是否正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，填写“无”；如有，填写具体状况）：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是否患有慢性疾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，填写“无”；如有，填写具体疾病类型）：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其他疾病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，填写“无”；如有，填写具体情况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是否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涉黑涉恶行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，填写“无”；如有，填写具体情况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亲属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关系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与本公司职工有无亲属关系（）：有□     无□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亲属姓名：       与本人关系：       单位、部门及职务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※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注：亲属关系包括夫妻关系、直系血亲关系（包括祖父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外祖父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父母、子女、孙子女、外孙子女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、三代以内旁系血亲（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伯叔姑舅姨、兄弟姐妹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兄弟姐妹、表兄弟姐妹、侄子女、甥子女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以及近姻亲关系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配偶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父母、配偶的兄弟姐妹及其配偶、子女的配偶及子女配偶的父母、三代以内旁系血亲的配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lightGray"/>
          <w:u w:val="single"/>
        </w:rPr>
        <w:t>本人深知将个人真实情况向招聘单位进行如实告知的严肃性。本人郑重承诺：本人以上所提供的各项内容真实可信；如在今后被发现有虚假不实的内容，本人愿承担失信责任，接受招聘单位因本人失信行为作出的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  <w:u w:val="single"/>
        </w:rPr>
      </w:r>
    </w:p>
    <w:p>
      <w:pPr>
        <w:pStyle w:val="Normal"/>
        <w:ind w:firstLine="7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告知人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时间：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45:00Z</dcterms:created>
  <dc:creator>芳丈</dc:creator>
  <dc:description/>
  <dc:language>en-US</dc:language>
  <cp:lastModifiedBy>芳丈</cp:lastModifiedBy>
  <dcterms:modified xsi:type="dcterms:W3CDTF">2024-06-06T01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D4D4C3AA94850921C682CDD86498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