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个人简历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应聘岗位：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83"/>
        <w:gridCol w:w="851"/>
        <w:gridCol w:w="301"/>
        <w:gridCol w:w="419"/>
        <w:gridCol w:w="598"/>
        <w:gridCol w:w="100"/>
        <w:gridCol w:w="1039"/>
        <w:gridCol w:w="378"/>
        <w:gridCol w:w="1141"/>
        <w:gridCol w:w="638"/>
        <w:gridCol w:w="675"/>
        <w:gridCol w:w="239"/>
        <w:gridCol w:w="551"/>
        <w:gridCol w:w="221"/>
        <w:gridCol w:w="1434"/>
      </w:tblGrid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底电子相片</w:t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113"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年限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在平安银行内有无亲属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赣州是否有住房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snapToGrid w:val="false"/>
              <w:ind w:left="2" w:right="113" w:hanging="11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）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工作（学习、专业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及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b/>
                <w:sz w:val="24"/>
              </w:rPr>
              <w:t>（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）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证明人及联系方式</w:t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专业技能及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9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9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离异无孩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离异有孩子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户口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单位任何职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98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自我评价</w:t>
            </w:r>
          </w:p>
        </w:tc>
      </w:tr>
      <w:tr>
        <w:trPr>
          <w:trHeight w:val="1991" w:hRule="atLeast"/>
          <w:cantSplit w:val="true"/>
        </w:trPr>
        <w:tc>
          <w:tcPr>
            <w:tcW w:w="998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5:26:00Z</dcterms:created>
  <dc:creator>li jie</dc:creator>
  <dc:description/>
  <dc:language>en-US</dc:language>
  <cp:lastModifiedBy>Lenovo</cp:lastModifiedBy>
  <dcterms:modified xsi:type="dcterms:W3CDTF">2019-08-07T10:49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