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2012</w:t>
      </w:r>
      <w:r>
        <w:rPr>
          <w:rFonts w:ascii="宋体;SimSun" w:hAnsi="宋体;SimSun" w:cs="宋体;SimSun"/>
          <w:sz w:val="36"/>
          <w:szCs w:val="32"/>
        </w:rPr>
        <w:t>年石城县边远山区教师招聘报考信息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ascii="宋体;SimSun" w:hAnsi="宋体;SimSun" w:cs="宋体;SimSun" w:eastAsia="仿宋_GB2312"/>
          <w:sz w:val="36"/>
          <w:szCs w:val="32"/>
        </w:rPr>
        <w:t>　　　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81"/>
        <w:gridCol w:w="899"/>
        <w:gridCol w:w="78"/>
        <w:gridCol w:w="642"/>
        <w:gridCol w:w="151"/>
        <w:gridCol w:w="6"/>
        <w:gridCol w:w="965"/>
        <w:gridCol w:w="138"/>
        <w:gridCol w:w="719"/>
        <w:gridCol w:w="196"/>
        <w:gridCol w:w="345"/>
        <w:gridCol w:w="436"/>
        <w:gridCol w:w="1005"/>
        <w:gridCol w:w="179"/>
        <w:gridCol w:w="1384"/>
      </w:tblGrid>
      <w:tr>
        <w:trPr>
          <w:trHeight w:val="6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6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0"/>
                <w:szCs w:val="32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6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0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60"/>
                <w:w w:val="90"/>
                <w:kern w:val="2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90"/>
                <w:sz w:val="30"/>
                <w:szCs w:val="32"/>
              </w:rPr>
              <w:t>培养类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60"/>
                <w:w w:val="90"/>
                <w:kern w:val="2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w w:val="90"/>
                <w:kern w:val="2"/>
                <w:sz w:val="30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2"/>
              </w:rPr>
              <w:t>学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0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30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90"/>
                <w:sz w:val="30"/>
                <w:szCs w:val="3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90"/>
                <w:sz w:val="30"/>
                <w:szCs w:val="32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院校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6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0"/>
                <w:szCs w:val="32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0"/>
                <w:szCs w:val="32"/>
              </w:rPr>
              <w:t>格证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40"/>
                <w:w w:val="9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0"/>
                <w:w w:val="90"/>
                <w:sz w:val="30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6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0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6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30"/>
                <w:szCs w:val="32"/>
              </w:rPr>
              <w:t>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36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30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2"/>
              </w:rPr>
              <w:t>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0"/>
                <w:w w:val="90"/>
                <w:sz w:val="30"/>
                <w:szCs w:val="32"/>
              </w:rPr>
              <w:t>家庭住址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简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2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2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所属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0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提供的信息材料真实，符合石城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中小学教师招聘条件，若有虚假愿承担一切后果。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亲笔签名：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  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firstLine="21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审核人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 xml:space="preserve">):                                  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本表后按次序附身份证、毕业证、就业派遣报到证、教师资格证复印件及相关其他证明材料（</w:t>
      </w:r>
      <w:r>
        <w:rPr/>
        <w:t>A4</w:t>
      </w:r>
      <w:r>
        <w:rPr/>
        <w:t>纸），并装订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0:00Z</dcterms:created>
  <dc:creator>微软用户</dc:creator>
  <dc:description/>
  <cp:keywords/>
  <dc:language>en-US</dc:language>
  <cp:lastModifiedBy>微软用户</cp:lastModifiedBy>
  <dcterms:modified xsi:type="dcterms:W3CDTF">2012-08-07T09:39:00Z</dcterms:modified>
  <cp:revision>1</cp:revision>
  <dc:subject/>
  <dc:title>2012年石城县边远山区教师招聘报考信息表</dc:title>
</cp:coreProperties>
</file>