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8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求职申请表填写注意事项</w:t>
      </w:r>
    </w:p>
    <w:p>
      <w:pPr>
        <w:pStyle w:val="Normal"/>
        <w:widowControl/>
        <w:spacing w:lineRule="atLeast" w:line="375"/>
        <w:ind w:firstLine="18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求职申请表须下载打印（版面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A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后手写填制，电子版本一律视为无效；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“个人资料填写”中，移动电话为必填项目，须确保无误；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“学历、培训与技能”填写中，如有取得职称或其他技能证书，均需提供相关资料复印件；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工作经历为大学毕业后自今，期间不能停断，如未参加工作，则填写“待业”；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家庭成员须填写家庭直系亲属，原则要求填写两人以上，内容须完整无误；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社会关系有则如实填写，无则无需填写；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求职申请表填写完毕，须在表格右下角签字确认，并填写当日日期。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0:00Z</dcterms:created>
  <dc:creator>微软用户</dc:creator>
  <dc:description/>
  <cp:keywords/>
  <dc:language>en-US</dc:language>
  <cp:lastModifiedBy>微软用户</cp:lastModifiedBy>
  <dcterms:modified xsi:type="dcterms:W3CDTF">2011-07-01T10:51:00Z</dcterms:modified>
  <cp:revision>1</cp:revision>
  <dc:subject/>
  <dc:title>求职申请表填写注意事项</dc:title>
</cp:coreProperties>
</file>