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定南县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/>
        <w:t>年公开招聘乡镇卫生院卫生技术人员一览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78"/>
        <w:gridCol w:w="779"/>
        <w:gridCol w:w="2411"/>
        <w:gridCol w:w="1449"/>
        <w:gridCol w:w="833"/>
        <w:gridCol w:w="1303"/>
        <w:gridCol w:w="1030"/>
      </w:tblGrid>
      <w:tr>
        <w:trPr>
          <w:trHeight w:val="10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代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名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单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要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第一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历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要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求</w:t>
            </w:r>
          </w:p>
        </w:tc>
      </w:tr>
      <w:tr>
        <w:trPr>
          <w:trHeight w:val="15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九、鹅公、岭北、老城、龙塘、岿美山卫生院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及以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助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师以上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相应的专业水平</w:t>
            </w:r>
          </w:p>
        </w:tc>
      </w:tr>
      <w:tr>
        <w:trPr>
          <w:trHeight w:val="15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九、鹅公、岭北、老城、龙塘、岿美山卫生院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及以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护士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九、鹅公、岭北、老城、龙塘、岿美山卫生院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及以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九、鹅公、岭北、老城、龙塘卫生院，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，岿美山卫生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及以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合计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13:00Z</dcterms:created>
  <dc:creator>User</dc:creator>
  <dc:description/>
  <cp:keywords/>
  <dc:language>en-US</dc:language>
  <cp:lastModifiedBy>User</cp:lastModifiedBy>
  <cp:lastPrinted>2011-06-13T17:19:00Z</cp:lastPrinted>
  <dcterms:modified xsi:type="dcterms:W3CDTF">2011-06-15T02:23:00Z</dcterms:modified>
  <cp:revision>22</cp:revision>
  <dc:subject/>
  <dc:title>定南县2010年公开招聘乡镇卫生院卫生专业技术人员     实施方案</dc:title>
</cp:coreProperties>
</file>