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:</w:t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年江西省选聘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30"/>
            <w:szCs w:val="30"/>
          </w:rPr>
          <w:t>高校</w:t>
        </w:r>
      </w:hyperlink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毕业生到村任职工作</w:t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咨询电话</w:t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470"/>
        <w:gridCol w:w="240"/>
        <w:gridCol w:w="3795"/>
      </w:tblGrid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设区市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电  话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南昌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1-3885704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九江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2-8211839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景德镇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8-8220741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萍乡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9-6827372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新余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0-6448702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鹰潭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01-6442035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赣州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7-839131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391309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宜春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5-3225443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上饶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3-8237764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吉安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6-8245114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抚州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794-828326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rsw.com/gaoxia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5:00Z</dcterms:created>
  <dc:creator>User</dc:creator>
  <dc:description/>
  <cp:keywords/>
  <dc:language>en-US</dc:language>
  <cp:lastModifiedBy>User</cp:lastModifiedBy>
  <dcterms:modified xsi:type="dcterms:W3CDTF">2011-05-20T07:55:00Z</dcterms:modified>
  <cp:revision>2</cp:revision>
  <dc:subject/>
  <dc:title/>
</cp:coreProperties>
</file>