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江西省选聘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8"/>
            <w:szCs w:val="28"/>
          </w:rPr>
          <w:t>高校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毕业生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到村任职考试资格复审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75"/>
        <w:gridCol w:w="945"/>
        <w:gridCol w:w="960"/>
        <w:gridCol w:w="480"/>
        <w:gridCol w:w="795"/>
        <w:gridCol w:w="1005"/>
        <w:gridCol w:w="160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 　　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照  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 　　族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庭通信地址及电话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应聘去向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服务地）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昌□九江□景德镇□萍乡□新余□鹰潭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赣州□宜春□上饶□吉安□抚州（限选一项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服从调剂分配 　　□服从  □不服从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设区市委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　　　　　　 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 月 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：此表由考生下载打印，参加考察时提交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User</dc:creator>
  <dc:description/>
  <cp:keywords/>
  <dc:language>en-US</dc:language>
  <cp:lastModifiedBy>User</cp:lastModifiedBy>
  <dcterms:modified xsi:type="dcterms:W3CDTF">2011-05-20T07:55:00Z</dcterms:modified>
  <cp:revision>2</cp:revision>
  <dc:subject/>
  <dc:title/>
</cp:coreProperties>
</file>