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江西省选聘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333333"/>
            <w:kern w:val="0"/>
            <w:sz w:val="32"/>
            <w:szCs w:val="32"/>
          </w:rPr>
          <w:t>高校</w:t>
        </w:r>
      </w:hyperlink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毕业生到村任职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考试报名办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报考人员登陆江西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人事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网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32"/>
            <w:szCs w:val="32"/>
          </w:rPr>
          <w:t>www.jxpta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查看有关通知，进行网上报名登记，填写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江西省选聘</w:t>
      </w:r>
      <w:hyperlink r:id="rId5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高校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生到村任职考试报名表》，核对信息无误后进行网上注册，记下系统自动生成的报名序号（考生报名序号及本人身份证号将作为考生的登陆标识，必须牢记并妥善保管），上传本人近期免冠证件照电子照片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×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像素），并提交审查。报名时，不得用新旧两个身份证号同时报名，报名与考试时使用的身份证必须一致。填报志愿时，分设区市定向报考，每位报考人员只能填报一个职位（应聘去向）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报考人员于提交审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时后在网上查看本人资格审查结果。已通过的报考人员，可在规定的时间内进入打印准考证页面打印准考证；未通过的报考人员不能进入打印准考证页面，将不能参加考试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通过审查的考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-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登陆江西</w:t>
      </w:r>
      <w:hyperlink r:id="rId6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人事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网打印准考证。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hyperlink" Target="http://www.jxrsw.com/" TargetMode="External"/><Relationship Id="rId4" Type="http://schemas.openxmlformats.org/officeDocument/2006/relationships/hyperlink" Target="http://www.jxpta.com/" TargetMode="External"/><Relationship Id="rId5" Type="http://schemas.openxmlformats.org/officeDocument/2006/relationships/hyperlink" Target="http://www.jxrsw.com/gaoxiao/" TargetMode="External"/><Relationship Id="rId6" Type="http://schemas.openxmlformats.org/officeDocument/2006/relationships/hyperlink" Target="http://www.jxrsw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User</dc:creator>
  <dc:description/>
  <cp:keywords/>
  <dc:language>en-US</dc:language>
  <cp:lastModifiedBy>User</cp:lastModifiedBy>
  <dcterms:modified xsi:type="dcterms:W3CDTF">2011-05-20T07:55:00Z</dcterms:modified>
  <cp:revision>2</cp:revision>
  <dc:subject/>
  <dc:title/>
</cp:coreProperties>
</file>