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上犹县</w:t>
      </w:r>
      <w:r>
        <w:rPr/>
        <w:t>2011</w:t>
      </w:r>
      <w:r>
        <w:rPr/>
        <w:t>年度公开招聘事业单位工作人员职位表</w:t>
      </w:r>
    </w:p>
    <w:tbl>
      <w:tblPr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468"/>
        <w:gridCol w:w="730"/>
        <w:gridCol w:w="559"/>
        <w:gridCol w:w="1526"/>
        <w:gridCol w:w="1540"/>
        <w:gridCol w:w="973"/>
        <w:gridCol w:w="3856"/>
        <w:gridCol w:w="1227"/>
      </w:tblGrid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招聘单位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岗位名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位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额</w:t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岗位要求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籍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及其他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县交通运输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路站职员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周岁以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专及以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限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造价、会计与审计类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收自支事业编制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路站职员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周岁以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专及以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犹籍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科学与技术类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县农业和粮食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农技站专业技术人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周岁以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专及以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限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农学、作物生产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  <w:w w:val="90"/>
                <w:sz w:val="22"/>
                <w:szCs w:val="22"/>
              </w:rPr>
            </w:pPr>
            <w:r>
              <w:rPr>
                <w:spacing w:val="-6"/>
                <w:w w:val="90"/>
                <w:sz w:val="22"/>
                <w:szCs w:val="22"/>
              </w:rPr>
              <w:t>植保植检站专业技术人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周岁以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专及以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限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植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县水保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保实验站职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周岁以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专及以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限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土保持、水利工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收自支事业编制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县房地产管理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术人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周岁以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专及以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限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建设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业园管委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企业服务中心职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周岁以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专及以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犹籍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济管理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规划管理科职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周岁以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专及以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限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城建规划类、建筑建设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县审计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建审计中心职员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周岁以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专及以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限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造价、工程管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建审计中心职员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周岁以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专及以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犹籍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计与审计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县人社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  <w:w w:val="90"/>
                <w:sz w:val="22"/>
                <w:szCs w:val="22"/>
              </w:rPr>
            </w:pPr>
            <w:r>
              <w:rPr>
                <w:spacing w:val="-6"/>
                <w:w w:val="90"/>
                <w:sz w:val="22"/>
                <w:szCs w:val="22"/>
              </w:rPr>
              <w:t>劳动人事争议仲裁院职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周岁以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专及以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犹籍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学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县水利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利水电勘察设计室技术人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周岁以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专及以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限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利水电建筑工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县城管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园林所技术人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周岁以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专及以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犹籍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园林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乡镇事业单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财政所职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周岁以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专及以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犹籍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济管理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司法所职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周岁以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专及以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犹籍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法学类、本科以上不限专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管站技术人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周岁以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专及以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限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森林资源类，县内林场职工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差额拨款事业编制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周岁以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专及以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犹籍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森林资源类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生服务中心医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周岁以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专及以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限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临床或医士、妇幼、中西医结合，具备执业</w:t>
            </w:r>
            <w:r>
              <w:rPr>
                <w:spacing w:val="-8"/>
                <w:sz w:val="22"/>
                <w:szCs w:val="22"/>
              </w:rPr>
              <w:t>(</w:t>
            </w:r>
            <w:r>
              <w:rPr>
                <w:spacing w:val="-8"/>
                <w:sz w:val="22"/>
                <w:szCs w:val="22"/>
              </w:rPr>
              <w:t>助理</w:t>
            </w:r>
            <w:r>
              <w:rPr>
                <w:spacing w:val="-8"/>
                <w:sz w:val="22"/>
                <w:szCs w:val="22"/>
              </w:rPr>
              <w:t>)</w:t>
            </w:r>
            <w:r>
              <w:rPr>
                <w:spacing w:val="-8"/>
                <w:sz w:val="22"/>
                <w:szCs w:val="22"/>
              </w:rPr>
              <w:t>医师资格或考试资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计生服务中心护理人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周岁以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专及以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犹籍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护理或助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计生服务中心管理职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周岁以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专及以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犹籍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计类、计算机科学与技术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土所职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周岁以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专及以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限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理科学类、土地资源管理、城建规划类、建筑建设类、测绘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动物防疫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周岁以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专及以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犹籍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动物科学、动物医学、动物检疫、畜禽生产教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事业站所职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周岁以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专及以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犹籍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794" w:gutter="0" w:header="851" w:top="907" w:footer="992" w:bottom="1048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794" w:gutter="0" w:header="851" w:top="907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14:00Z</dcterms:created>
  <dc:creator>微软用户</dc:creator>
  <dc:description/>
  <cp:keywords/>
  <dc:language>en-US</dc:language>
  <cp:lastModifiedBy>微软用户</cp:lastModifiedBy>
  <cp:lastPrinted>2011-05-16T09:04:00Z</cp:lastPrinted>
  <dcterms:modified xsi:type="dcterms:W3CDTF">2011-05-17T07:01:00Z</dcterms:modified>
  <cp:revision>3</cp:revision>
  <dc:subject/>
  <dc:title>上犹县2009年公开招聘乡镇事业单位人员实施方案 </dc:title>
</cp:coreProperties>
</file>