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：各岗位主要职责与能力要求</w:t>
      </w:r>
      <w:r>
        <w:rPr>
          <w:rFonts w:eastAsia="宋体;SimSun"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560"/>
        <w:ind w:firstLine="516"/>
        <w:rPr/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市场营销部总经理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分行业务发展规划，制订和指导业务发展计划并组织实施和检查，促进业务持续、健康、快速地发展。必须具有较强的宏观决策能力、综合分析能力、组织领导能力、沟通协调能力和营销拓展能力，掌握国家宏观经济政策、信贷投放政策、银行负债及资产业务的相关知识和实务，具备广泛社会资源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市场营销部客户经理主管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分行业务发展规划，组织、调动、带领客户经理开展业务拓展工作，对客户经理队伍进行管理，确保客户经理工作的规范、有序与效率，推动业务快速发展。必须具有较强的分析能力、组织协调能力、团队领导能力、沟通协调能力和营销拓展能力，掌握国家有关政策以及银行负债及资产业务的相关知识和实务，具备一定社会资源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高级公司客户经理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分行业务发展规划，协助本部门领导开展业务拓展工作，积极拓展业务渠道与目标客户，努力维护重要客户，策划重点客户的整体营销方案。需要具备具备较强的营销能力、判断决策能力、沟通能力与谈判技巧，了解银行负债及资产业务的相关知识和实务，了解银行业务流程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公司客户经理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本部门业务发展规划，努力拓展目标客户，积极维护重要客户，推动分行业务快速发展。需要具备较强的沟通能力，谈判技巧和营销拓展能力，了解银行授信业务的相关知识和实务，了解银行授信业务流程，了解本行的发展规划。具有一定的文字、分析、协调沟通能力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零售信贷客户经理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负责零售信贷产品的销售和贷后管理、合作商和合作项目的营销与管理、客户的开拓和维护以及各种产品交叉销售工作，确保完成各项指标。需要熟悉零售信贷业务的操作流程及相关信贷政策，掌握会计财务、法律等相关知识，具有较强的业务处理能力和分析、语言表达能力，沟通、组织协调与营销能力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会计结算部总经理</w:t>
      </w:r>
    </w:p>
    <w:p>
      <w:pPr>
        <w:pStyle w:val="Normal"/>
        <w:spacing w:lineRule="exact" w:line="560"/>
        <w:ind w:firstLine="514"/>
        <w:rPr/>
      </w:pPr>
      <w:r>
        <w:rPr>
          <w:rFonts w:ascii="仿宋_GB2312" w:hAnsi="仿宋_GB2312"/>
          <w:sz w:val="28"/>
          <w:szCs w:val="28"/>
        </w:rPr>
        <w:t>根据总行相关管理制度及分行相关业务规范监督管理职责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全行会计核算及有关业务处理实行事后监督控制，反映和揭露各种差错事故和违章、违纪、违法行为，以提高全行会计核算质量和防范重大差错、事故和经济案件的能力；组织实施本行预算管理、财务管理、固定资产管理、税务管理、资产负债管理、中间业务管理、资金管理和定价管理，监控、分析本行业务经营情况和各项计划指标完成情况，提出建议，确保本行财务收支的合法性、合规性、真实性和准确性和经营业务的持续、健康发展。必须具有较强的分析决策能力、组织管理和协调沟通能力、监督指挥能力、应付突发事件的应变能力，较强的分析汇总和文字能力；精通银行对公、对私业务，熟悉国家金融政策法律法规和会计核算制度；熟悉国家的财政、税务政策法规和总行相关的财务规章制度，掌握银行的业务品种和会计核算等相关知识，了解本行的经营战略、业务发展目标、管理政策等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7</w:t>
      </w:r>
      <w:r>
        <w:rPr>
          <w:rFonts w:ascii="仿宋_GB2312" w:hAnsi="仿宋_GB2312"/>
          <w:b/>
          <w:sz w:val="28"/>
          <w:szCs w:val="28"/>
        </w:rPr>
        <w:t>、会计结算部检查辅导员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国家法律法规，总分行有关会计制度，协助部门领导辅导、检查、监督全行网点本外币对公、对私业务，确保网点会计支付结算业务正常、合规开展；根据人行和总行有关规定以及业务发展要求，草拟分行本外币对公、对私会计、出纳制度、管理办法和业务流程，并参与实施，同时检查制度执行情况，承办日常会计支付结算管理工作，确保会计业务制度化，规范化。必须具有有良好的沟通能力、业务处理能力和分析汇总能力、语言文字表达能力和管理能力；熟悉银行对公、对私业务，熟悉国家金融政策法律法规和会计核算制度；熟悉会计核算系统业务处理流程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、风险管理部总经理</w:t>
      </w:r>
    </w:p>
    <w:p>
      <w:pPr>
        <w:pStyle w:val="Normal"/>
        <w:spacing w:lineRule="exact" w:line="560"/>
        <w:ind w:firstLine="5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总行、省分行全面风险管理的要求，统筹分行信用、市场、操作与合规风险管理工作，制定分行风险管理的目标和措施并组织实施，以达到控制风险、降低风险，确保业务正常运营的目的；根据授信管理工作的总体要求，制定和贯彻授信管理的总体规划和信贷政策，健全授信管理体制，防范授信风险，确定业务规范发展的策略，保证信贷风险－收益的最大化。必须具有较强的研究决策能力、组织领导能力、综合分析能力、项目管理能力、沟通协调能力以及授信审查和管理专业能力。掌握经济、金融理论和信贷政策及各项授信规章制度，熟悉现代商业银行风险管理知识，熟练运用会计财务、法律、信贷、投资决策原理等知识。</w:t>
      </w:r>
    </w:p>
    <w:p>
      <w:pPr>
        <w:pStyle w:val="Normal"/>
        <w:spacing w:lineRule="exact" w:line="560"/>
        <w:ind w:firstLine="5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9</w:t>
      </w:r>
      <w:r>
        <w:rPr>
          <w:rFonts w:ascii="仿宋_GB2312" w:hAnsi="仿宋_GB2312"/>
          <w:b/>
          <w:sz w:val="28"/>
          <w:szCs w:val="28"/>
        </w:rPr>
        <w:t>、运行维护</w:t>
      </w:r>
    </w:p>
    <w:p>
      <w:pPr>
        <w:pStyle w:val="Normal"/>
        <w:spacing w:lineRule="exact" w:line="560"/>
        <w:ind w:firstLine="503"/>
        <w:rPr/>
      </w:pPr>
      <w:r>
        <w:rPr>
          <w:rFonts w:ascii="仿宋_GB2312" w:hAnsi="仿宋_GB2312"/>
          <w:sz w:val="28"/>
          <w:szCs w:val="28"/>
        </w:rPr>
        <w:t>根据总行、省分行的有关要求，负责行内计算机、计算机外设等硬件的管理与维修；保证行内计算机网络系统的安全及网络的正常运行；负责行内应用系统的技术性生产操作及生产系统的实施变更处理，行内网络、集团电话及外线电话的布线、安装与故障排除等，计算机操作系统、办公软件、内部邮箱等安装与维护，网络系统及应用系统的巡检工作，日常数据的备份和恢复。需要精通计算机及其软、硬件维护，精通各种常用软硬件安装调试；熟悉网络基础知识和</w:t>
      </w:r>
      <w:r>
        <w:rPr>
          <w:rFonts w:ascii="仿宋_GB2312" w:hAnsi="仿宋_GB2312"/>
          <w:sz w:val="28"/>
          <w:szCs w:val="28"/>
        </w:rPr>
        <w:t>H3C</w:t>
      </w:r>
      <w:r>
        <w:rPr>
          <w:rFonts w:ascii="仿宋_GB2312" w:hAnsi="仿宋_GB2312"/>
          <w:sz w:val="28"/>
          <w:szCs w:val="28"/>
        </w:rPr>
        <w:t>网络设备，有局域网建立、日常运行和维护经验；具备较高的软硬件及系统故障分析能力；工作踏实细致、具有良好的沟通协调能力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17"/>
    </w:pPr>
    <w:rPr>
      <w:rFonts w:ascii="仿宋_GB2312" w:hAnsi="仿宋_GB231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16:00Z</dcterms:created>
  <dc:creator>a</dc:creator>
  <dc:description/>
  <cp:keywords/>
  <dc:language>en-US</dc:language>
  <cp:lastModifiedBy>微软用户</cp:lastModifiedBy>
  <cp:lastPrinted>2011-02-28T14:58:00Z</cp:lastPrinted>
  <dcterms:modified xsi:type="dcterms:W3CDTF">2011-03-03T08:27:00Z</dcterms:modified>
  <cp:revision>131</cp:revision>
  <dc:subject/>
  <dc:title>交通银行南昌分行招聘启事</dc:title>
</cp:coreProperties>
</file>