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额贷款公司现场检查工作分组安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24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组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检查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第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市金融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市民营企业局，县级监管部门，基本账户开户行，会计师事务所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南康金汇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/>
              </w:rPr>
              <w:t>、三和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，大余润通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/>
              </w:rPr>
              <w:t>、宝龙，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上犹金丰，崇义锦源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第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市人民银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市发改委，县级监管部门，基本账户开户行，会计师事务所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兴国国兴，于都国邦，宁都汇鑫，石城汇鑫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会昌方鼎，瑞金鑫业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/>
              </w:rPr>
              <w:t>、汇鑫融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第三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市财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市工商局，县级监管部门，基本账户开户行，会计师事务所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章贡区汇禾、鑫融、猎鹰、国盛，开发区通盈，赣县汇民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/>
              </w:rPr>
              <w:t>、金悦、金泰宏达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第四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市公安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市银监局，县级监管部门，基本账户开户行，会计师事务所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龙南富盛，定南金汇，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/>
              </w:rPr>
              <w:t>全南青松、鼎峰，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信丰恒隆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/>
              </w:rPr>
              <w:t>、广汇，寻乌银丰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检查时间由各小组组长自行安排，原则上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前完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5:00Z</dcterms:created>
  <dc:creator>user</dc:creator>
  <dc:description/>
  <dc:language>en-US</dc:language>
  <cp:lastModifiedBy>user</cp:lastModifiedBy>
  <dcterms:modified xsi:type="dcterms:W3CDTF">2013-02-05T07:55:01Z</dcterms:modified>
  <cp:revision>3</cp:revision>
  <dc:subject/>
  <dc:title>小额贷款公司现场检查工作分组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