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市上市企业后备资源库任务分解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32324"/>
          <w:sz w:val="36"/>
          <w:szCs w:val="36"/>
        </w:rPr>
      </w:pPr>
      <w:r>
        <w:rPr>
          <w:rFonts w:cs="宋体;SimSun" w:ascii="宋体;SimSun" w:hAnsi="宋体;SimSun"/>
          <w:b/>
          <w:color w:val="232324"/>
          <w:sz w:val="36"/>
          <w:szCs w:val="36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目标任务（家）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章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赣  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南康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信丰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大余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上犹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崇义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安远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龙南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全南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定南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32324"/>
                <w:sz w:val="30"/>
                <w:szCs w:val="32"/>
              </w:rPr>
              <w:t>兴国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32324"/>
                <w:sz w:val="30"/>
                <w:szCs w:val="3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32324"/>
                <w:sz w:val="30"/>
                <w:szCs w:val="32"/>
              </w:rPr>
              <w:t>宁都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32324"/>
                <w:sz w:val="30"/>
                <w:szCs w:val="3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32324"/>
                <w:sz w:val="30"/>
                <w:szCs w:val="32"/>
              </w:rPr>
              <w:t>于都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32324"/>
                <w:sz w:val="30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32324"/>
                <w:sz w:val="30"/>
                <w:szCs w:val="32"/>
              </w:rPr>
              <w:t>瑞金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32324"/>
                <w:sz w:val="30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32324"/>
                <w:sz w:val="30"/>
                <w:szCs w:val="32"/>
              </w:rPr>
              <w:t>会昌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32324"/>
                <w:sz w:val="30"/>
                <w:szCs w:val="3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32324"/>
                <w:sz w:val="30"/>
                <w:szCs w:val="32"/>
              </w:rPr>
              <w:t>寻乌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32324"/>
                <w:sz w:val="30"/>
                <w:szCs w:val="3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32324"/>
                <w:sz w:val="30"/>
                <w:szCs w:val="32"/>
              </w:rPr>
              <w:t>石城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32324"/>
                <w:sz w:val="30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32324"/>
                <w:sz w:val="30"/>
                <w:szCs w:val="32"/>
              </w:rPr>
              <w:t>开发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32324"/>
                <w:sz w:val="30"/>
                <w:szCs w:val="3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32324"/>
                <w:sz w:val="30"/>
                <w:szCs w:val="32"/>
              </w:rPr>
              <w:t>合  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232324"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32324"/>
                <w:sz w:val="30"/>
                <w:szCs w:val="32"/>
              </w:rPr>
              <w:t>50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323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黑体;SimHe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34:00Z</dcterms:created>
  <dc:creator>微软用户</dc:creator>
  <dc:description/>
  <cp:keywords/>
  <dc:language>en-US</dc:language>
  <cp:lastModifiedBy>微软用户</cp:lastModifiedBy>
  <dcterms:modified xsi:type="dcterms:W3CDTF">2012-05-23T03:34:00Z</dcterms:modified>
  <cp:revision>2</cp:revision>
  <dc:subject/>
  <dc:title>赣州市推进企业上市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