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小额贷款（股份）有限公司营业场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验收报告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市（政府）金融办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江西省小额贷款公司营业场所基本标准》有关规定，经   年  月  日现场查看，认为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小额贷款（股份）有限公司营业场所装修工程已完工，公司名称及简称使用规范，外部标识牌、内部营业厅及办公室等设置均符合相关要求，相应的办公设备和用品已配置到位，且已经公安消防部门安全检查合格，具备营业条件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县（市、区）监管机构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29:00Z</dcterms:created>
  <dc:creator>Thinkpad</dc:creator>
  <dc:description/>
  <cp:keywords/>
  <dc:language>en-US</dc:language>
  <cp:lastModifiedBy>MC SYSTEM</cp:lastModifiedBy>
  <dcterms:modified xsi:type="dcterms:W3CDTF">2012-03-29T04:05:00Z</dcterms:modified>
  <cp:revision>3</cp:revision>
  <dc:subject/>
  <dc:title>关于×××小额贷款（股份）有限公司营业场所</dc:title>
</cp:coreProperties>
</file>