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出资人</w:t>
      </w:r>
      <w:r>
        <w:rPr>
          <w:rFonts w:eastAsia="黑体;SimHei" w:ascii="黑体;SimHei" w:hAnsi="黑体;SimHei"/>
          <w:sz w:val="36"/>
          <w:szCs w:val="36"/>
        </w:rPr>
        <w:t>××</w:t>
      </w:r>
      <w:r>
        <w:rPr>
          <w:rFonts w:ascii="黑体;SimHei" w:hAnsi="黑体;SimHei" w:eastAsia="黑体;SimHei"/>
          <w:sz w:val="36"/>
          <w:szCs w:val="36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政府金融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（人）拟入股设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小额贷款（股份）有限公司，现郑重承诺如下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本公司（人）自愿出资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万元，入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小额贷（股份）有限公司，占股份总额的</w:t>
      </w:r>
      <w:r>
        <w:rPr>
          <w:rFonts w:eastAsia="仿宋_GB2312" w:ascii="仿宋_GB2312" w:hAnsi="仿宋_GB2312"/>
          <w:sz w:val="32"/>
          <w:szCs w:val="32"/>
        </w:rPr>
        <w:t>×%</w:t>
      </w:r>
      <w:r>
        <w:rPr>
          <w:rFonts w:ascii="仿宋_GB2312" w:hAnsi="仿宋_GB2312" w:eastAsia="仿宋_GB2312"/>
          <w:sz w:val="32"/>
          <w:szCs w:val="32"/>
        </w:rPr>
        <w:t>。本公司（人）保证入股资金来源真实合法，不以借贷资金入股，不以他人委托资金入股，并按时足额交纳到位，不抽逃入股资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公司（人）严格按照《江西省小额贷款公司试点工作实施意见和暂行管理办法》有关规定办理相关手续，承诺上报的申请材料真实、准确、完整，不存在虚假陈述和重大遗漏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本公司（人）承诺成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小额贷款（股份）有限公司股东后，将严格遵守国家、省关于小额贷款公司的有关规定，自觉接受监管，认真履行股东义务，承担相关的法律责任和经济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若有虚假，本公司（人）愿意承担相关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出资人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（盖章或按手印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09:00Z</dcterms:created>
  <dc:creator>MC SYSTEM</dc:creator>
  <dc:description/>
  <cp:keywords/>
  <dc:language>en-US</dc:language>
  <cp:lastModifiedBy>雨林木风</cp:lastModifiedBy>
  <dcterms:modified xsi:type="dcterms:W3CDTF">2012-04-06T18:35:00Z</dcterms:modified>
  <cp:revision>5</cp:revision>
  <dc:subject/>
  <dc:title>出资人承诺书</dc:title>
</cp:coreProperties>
</file>