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赣州市银行业协会章程</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经二○一○年十一月二十六日会员大会讨论通过）</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条　本协会名称为赣州市银行业协会</w:t>
      </w:r>
      <w:r>
        <w:rPr>
          <w:rFonts w:eastAsia="仿宋_GB2312" w:cs="宋体;SimSun" w:ascii="仿宋_GB2312" w:hAnsi="仿宋_GB2312"/>
          <w:sz w:val="30"/>
          <w:szCs w:val="30"/>
        </w:rPr>
        <w:t>(</w:t>
      </w:r>
      <w:r>
        <w:rPr>
          <w:rFonts w:ascii="仿宋_GB2312" w:hAnsi="仿宋_GB2312" w:cs="宋体;SimSun" w:eastAsia="仿宋_GB2312"/>
          <w:sz w:val="30"/>
          <w:szCs w:val="30"/>
        </w:rPr>
        <w:t>以下简称协会</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二条　协会是赣州市银行业自律组织，是经赣州银监分局审核、批准并在赣州市民政管理部门登记注册的非营利性社会团体法人，协会接受赣州银监分局和赣州市民政局的指导、监督和管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　协会以促进会员单位实现共同利益为宗旨，遵守国家宪法、法律、法规和经济金融方针政策，依据《中华人民共和国商业银行法》、《中华人民共和国中国人民银行法》、《中华人民共和国银行业监督管理法》等法律法规，认真履行自律、维权、协调、服务职能，维护银行业合法权益，维护银行业市场秩序，提高银行业从业人员素质，提高为会员服务的水平，促进银行业的健康发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协会注册地：江西省赣州市。</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职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协会履行下列行业自律职责：</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组织会员签订自律公约及其实施细则，建立自律公约执行情况检查和披露制度，受理会员单位和社会公众的投诉，采取自律惩戒措施，督促会员依法合规经营，共同维护公平竞争的市场环境；</w:t>
      </w:r>
    </w:p>
    <w:p>
      <w:pPr>
        <w:pStyle w:val="Normal"/>
        <w:ind w:firstLine="570"/>
        <w:rPr>
          <w:rFonts w:ascii="仿宋_GB2312" w:hAnsi="仿宋_GB2312" w:eastAsia="仿宋_GB2312" w:cs="宋体;SimSun"/>
          <w:sz w:val="30"/>
          <w:szCs w:val="30"/>
        </w:rPr>
      </w:pPr>
      <w:r>
        <w:rPr>
          <w:rFonts w:ascii="仿宋_GB2312" w:hAnsi="仿宋_GB2312" w:cs="宋体;SimSun" w:eastAsia="仿宋_GB2312"/>
          <w:sz w:val="30"/>
          <w:szCs w:val="30"/>
        </w:rPr>
        <w:t>（二）依据章程或行规行约，组织制定行业标准和业务规范，推动实施并监督会员执行，提高行业服务水平；</w:t>
      </w:r>
    </w:p>
    <w:p>
      <w:pPr>
        <w:pStyle w:val="Normal"/>
        <w:ind w:firstLine="570"/>
        <w:rPr>
          <w:rFonts w:ascii="仿宋_GB2312" w:hAnsi="仿宋_GB2312" w:eastAsia="仿宋_GB2312" w:cs="宋体;SimSun"/>
          <w:sz w:val="30"/>
          <w:szCs w:val="30"/>
        </w:rPr>
      </w:pPr>
      <w:r>
        <w:rPr>
          <w:rFonts w:ascii="仿宋_GB2312" w:hAnsi="仿宋_GB2312" w:cs="宋体;SimSun" w:eastAsia="仿宋_GB2312"/>
          <w:sz w:val="30"/>
          <w:szCs w:val="30"/>
        </w:rPr>
        <w:t>（三）建立健全银行业诚信制度以及银行机构和从业人员信用信息体系，加强诚信监督，协助推进银行业信用体系建设；</w:t>
      </w:r>
    </w:p>
    <w:p>
      <w:pPr>
        <w:pStyle w:val="Normal"/>
        <w:ind w:firstLine="570"/>
        <w:rPr>
          <w:rFonts w:ascii="仿宋_GB2312" w:hAnsi="仿宋_GB2312" w:eastAsia="仿宋_GB2312" w:cs="宋体;SimSun"/>
          <w:sz w:val="30"/>
          <w:szCs w:val="30"/>
        </w:rPr>
      </w:pPr>
      <w:r>
        <w:rPr>
          <w:rFonts w:ascii="仿宋_GB2312" w:hAnsi="仿宋_GB2312" w:cs="宋体;SimSun" w:eastAsia="仿宋_GB2312"/>
          <w:sz w:val="30"/>
          <w:szCs w:val="30"/>
        </w:rPr>
        <w:t>（四）制定从业人员道德和行为准则，对银行从业人员进行自律管理，组织银行从业人员资格考试和相关培训，提高从业人员素质；</w:t>
      </w:r>
    </w:p>
    <w:p>
      <w:pPr>
        <w:pStyle w:val="Normal"/>
        <w:ind w:firstLine="570"/>
        <w:rPr>
          <w:rFonts w:ascii="仿宋_GB2312" w:hAnsi="仿宋_GB2312" w:eastAsia="仿宋_GB2312" w:cs="宋体;SimSun"/>
          <w:sz w:val="30"/>
          <w:szCs w:val="30"/>
        </w:rPr>
      </w:pPr>
      <w:r>
        <w:rPr>
          <w:rFonts w:ascii="仿宋_GB2312" w:hAnsi="仿宋_GB2312" w:cs="宋体;SimSun" w:eastAsia="仿宋_GB2312"/>
          <w:sz w:val="30"/>
          <w:szCs w:val="30"/>
        </w:rPr>
        <w:t xml:space="preserve">（五）对于违反银行业协会章程、自律公约、管理制度等导致行业利益受损的会员，可按有关规定实施自律性处罚，并及时报告赣州银监分局；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对涉嫌银行业金融机构和从业人员违法违规的投诉件和发现的业内涉嫌违法违规的行为，要及时报告赣州银监分局，并做好赣州银监分局批转投诉件的调查处理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　协会履行下列行业维权职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组织会员制定维权公约，通过人民银行赣州中支和赣州银监分局开展区域信用环境评级，发布诚实守信客户或违约客户名单，实施行业联合制裁等措施，制止各种侵权行为，维护银行业合法权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参与银行业监督管理机构等部门组织的有关银行业改革发展以及与行业权益相关的决策论证，提出银行业有关政策、制度和行业规划等方面的建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向赣州银监分局及相关部门反映妨碍银行业改革和发展的问题，建立与有关部门的沟通机制，争取有利于银行业发展的外部环境；</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组织会员开展行业维权调查，及时向会员进行风险提示，促进会员加强债权维护和风险管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　银行业协会履行下列行业协调职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接受会员委托，协调与政府有关部门之间的关系，协助赣州银监分局等部门落实有关政策、措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协调会员之间的关系，建立和完善行业内部争议调解处理机制，公正、合理解决各种矛盾争端，营造良好的业内环境；</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协调会员与社会公众的关系，加强会员与社会公众的沟通，维护会员与客户的合法权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加强与当地证券业、保险业等行业协会的沟通和协调；</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加强同新闻媒体的沟通和联系，正确引导社会舆论，维护银行业声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八条　银行业协会履行下列行业服务职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建立会员间信息沟通机制，组织开展会员间的业务、技术、信息等方面的交流与合作，为会员提供信息服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组织开展与境内外银行业金融机构以及银行业协会间的交流与合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发挥行业整体宣传功能，协调、组织会员共同开展新业务、新政策的宣传和咨询活动，大力普及金融知识，提高公众的金融意识和风险意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组织开展业务竞技活动，增进会员间的了解和友谊，培育健康向上的行业文化。</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　承办法律法规规定的其他职责以及赣州银监分局等交办和会员委托的其他事项。</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 xml:space="preserve">第三章　会员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十条  协会会员为单位会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　凡经中国银行业监督管理机构批准设立的赣州辖内银行业金融机构承认本章程，均可申请加入本协会，成为会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　申请加入协会，应按协会的要求提交相关文件，经协会理事会审查同意后，向申请人颁发会员证书，申请人即取得相应资格。</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　协会应在收到申请人的申请之日起</w:t>
      </w:r>
      <w:r>
        <w:rPr>
          <w:rFonts w:eastAsia="仿宋_GB2312" w:cs="宋体;SimSun" w:ascii="仿宋_GB2312" w:hAnsi="仿宋_GB2312"/>
          <w:sz w:val="30"/>
          <w:szCs w:val="30"/>
        </w:rPr>
        <w:t>3 O</w:t>
      </w:r>
      <w:r>
        <w:rPr>
          <w:rFonts w:ascii="仿宋_GB2312" w:hAnsi="仿宋_GB2312" w:cs="宋体;SimSun" w:eastAsia="仿宋_GB2312"/>
          <w:sz w:val="30"/>
          <w:szCs w:val="30"/>
        </w:rPr>
        <w:t>日内，决定是否接受申请人的申请，并将决定书面通知申请人，逾期未作答复视同接受申请。</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第十四条 会员享有下列权利：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一）出席会员大会，并行使审议权、表决权、选举权和被选举权；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二）要求协会维护其合法权益；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三）参加协会举办的各项活动，获得协会提供的服务；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通过协会向有关部门反映意见和建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对协会工作进行监督，有权提出意见和建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要求协会为其保守商业机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七）退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八）会员大会决议规定的其他权利。</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五条　会员承担下列义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遵守协会章程和共同制定的规章制度，履行协会决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关心、支持协会工作，参加协会的各项活动，维护协会的合法利益和声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承担协会委派的各项任务，接受协会有关的询问和调查，并提供协会履行职责所需的有关资料和信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按规定缴纳会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执行会员大会和理事会决定的其他事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  会员应委派其主要负责人出席会员大会，如因故不能出席，可委派其他负责人出席。</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七条  协会统一编制会员名录。会员名录中所填事项发生变更时，会员单位须在</w:t>
      </w:r>
      <w:r>
        <w:rPr>
          <w:rFonts w:eastAsia="仿宋_GB2312" w:cs="宋体;SimSun" w:ascii="仿宋_GB2312" w:hAnsi="仿宋_GB2312"/>
          <w:sz w:val="30"/>
          <w:szCs w:val="30"/>
        </w:rPr>
        <w:t>15</w:t>
      </w:r>
      <w:r>
        <w:rPr>
          <w:rFonts w:ascii="仿宋_GB2312" w:hAnsi="仿宋_GB2312" w:cs="宋体;SimSun" w:eastAsia="仿宋_GB2312"/>
          <w:sz w:val="30"/>
          <w:szCs w:val="30"/>
        </w:rPr>
        <w:t>日内书面通知协会，以作相应变更记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八条 会员在一年内不参加协会组织的任何活动或不缴纳会费的，视为自动退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九条　发生下列情形之一的，会员资格终止：</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自动退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自愿退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违反本章程规定，被取消会员资格；</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会员机构或法人资格依法终止。</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条　会员自愿退会应提前</w:t>
      </w:r>
      <w:r>
        <w:rPr>
          <w:rFonts w:eastAsia="仿宋_GB2312" w:cs="宋体;SimSun" w:ascii="仿宋_GB2312" w:hAnsi="仿宋_GB2312"/>
          <w:sz w:val="30"/>
          <w:szCs w:val="30"/>
        </w:rPr>
        <w:t>3</w:t>
      </w:r>
      <w:r>
        <w:rPr>
          <w:rFonts w:ascii="仿宋_GB2312" w:hAnsi="仿宋_GB2312" w:cs="宋体;SimSun" w:eastAsia="仿宋_GB2312"/>
          <w:sz w:val="30"/>
          <w:szCs w:val="30"/>
        </w:rPr>
        <w:t>个月向协会提出申请，经协会理事会审议批准后办理退会手续。</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一条　会员违反本章程和行业自律制度，协会根据情节轻重可给予下列处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警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通报批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暂停行使会员权利</w:t>
      </w:r>
      <w:r>
        <w:rPr>
          <w:rFonts w:eastAsia="仿宋_GB2312" w:cs="宋体;SimSun" w:ascii="仿宋_GB2312" w:hAnsi="仿宋_GB2312"/>
          <w:sz w:val="30"/>
          <w:szCs w:val="30"/>
        </w:rPr>
        <w:t>1-6</w:t>
      </w:r>
      <w:r>
        <w:rPr>
          <w:rFonts w:ascii="仿宋_GB2312" w:hAnsi="仿宋_GB2312" w:cs="宋体;SimSun" w:eastAsia="仿宋_GB2312"/>
          <w:sz w:val="30"/>
          <w:szCs w:val="30"/>
        </w:rPr>
        <w:t>个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取消会员资格。受到上述处分的会员有权向理事会申请复议，理事会收到复议申请后应做出答复，会员对答复不服的，可向会员大会申请裁决。会员大会裁决为最终裁决。</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组织机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二条　协会的最高权力机构为会员大会。会员大会由全体会员组成，每个会员享有一个投票权。</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三条　会员大会行使下列职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一）制定和修改协会章程；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审议批准理事会、监事会的工作报告和协会财务收支报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审议批准协会的工作计划；</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选举和罢免协会理事、监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选举和罢免会长、副会长、监事长；</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审议取消会员资格的处理决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七）审议决定协会的解散和清算等有关终止事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八）审议批准经会员大会决定的其他事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四条　会员大会每年召开一次。经理事会或三分之一以上会员的提议可以召开临时会员大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五条　会员大会需有三分之二以上会员参加方能召开。</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会员大会作出决议，须经到会会员半数以上表决通过方能生效。特殊情况下，会员大会可采用通讯方式对议案进行表决。</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六条　协会设理事会。理事会为会员大会的执行机构，对会员大会负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理事会在会员大会闭会期间负责领导协会开展日常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理事会由会员理事和非会员理事组成。会员理事由会员大会选举产生的会员理事单位主要负责人担任。非会员理事由赣州银监分局推荐并须经会员大会选举通过。</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理事会设理事若干名，理事每届任期两年，任期届满，连选可以连任。理事在任期内如发生离任等情况时，应由其所在单位函告协会，继任者自动接任前任在协会的任职，并由协会公告各会员单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七条　理事会行使下列职责：</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负责召集会员大会，并向会员大会报告工作和财务收支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执行会员大会的决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对会员遵守协会章程及行业自律制度情况进行监督，对违反协会章程及行业自律制度的会员进行处分，其中，取消会员资格的处分应报会员大会决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制定年度工作计划；</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制定会费缴纳标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制定年度财务预算、决算方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七）决定会员的入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八）审查批准会员的自愿退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九）拟订行业自律制度；</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十）决定协会内部机构的设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十一）决定聘任协会秘书长、副秘书长及各科室主要负责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十二）建议召开临时会员大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十三）制定协会的内部重要规章制度；</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十四）其他需经理事会审议的重大事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八条　理事会会议每半年至少召开一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经会长或三分之一以上理事提议，可召开理事会临时会议。经监事会提议也可召开理事会临时会议。情况特殊可采取通讯方式召开。</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九条　理事会会议需有三分之二以上理事参加方能召开。理事会会议做出决议，须经到会理事三分之二以上表决通过方可生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条　协会设监事会，由监事长一名、监事若干名组成，监事由会员大会选举产生，每届任期二年。</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一条　监事会行使下列职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向会员大会报告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出席理事会会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监督协会会费的收取以及财务预决算的执行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监督协会的各项业务活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监督会员履行会员义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负责组织对会员投诉进行调查取证，也可委托秘书处办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七）监督协会依照章程开展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八）提议召开理事会临时会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二条　协会根据工作需要，可设立若干专业机构。专业机构负责人可专职，亦可由协会副秘书长兼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三条　协会设秘书处，为协会日常办事机构。秘书处根据工作需要可设置若干内部工作机构。采取会员单位派驻、外部聘用等方式配备精干的工作人员，逐步实现年轻化、职业化、专业化。会员单位拟派专职工作人员人选由赣州银监分局和协会秘书处与委派方协商确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会员单位对派驻人员在工资待遇和职务晋升等方面应等同于本单位同类人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四条　协会的会长、副会长、监事长由会员大会选举产生，经赣州银监分局审查同意后报赣州市社团登记管理部门登记备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五条　协会设会长一名、副会长若干名、常务副会长一名、监事长一名。会长、常务副会长、监事长每届任期二年。连选可以连任，但最长不超过两届，副会长可以连任，直至法定代表人资格变更。</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协会会长、监事长、监事由会员单位主要负责人担任。协会常务副会长拟任人选由赣州银监分局推荐。</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六条　会长为协会的法定代表人，履行下列职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主持会员大会、理事会会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检查会员大会、理事会会议决议的执行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签署协会的决议和有关重要文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组织、领导协会各项重大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七条　常务副会长履行下列职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一）协助会长主持协会日常工作；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具体领导协会秘书处开展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提名协会各专业机构主要负责人，提交理事会决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八条　监事长履行下列职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主持监事会会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出席理事会会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主持监事会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九条　协会设专职秘书长一名，由赣州银监分局提名，经理事会同意，赣州市社团登记管理部门备案，秘书长对理事会负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四十条　秘书长履行下列职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在常务副会长的领导下，组织实施年度工作计划；</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协调内部机构开展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提出部门工作人员聘用名单，报协会同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处理其他日常事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第四十一条　会长、副会长、监事长、秘书长应具备下列条件：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符合民政部关于社团组织主要负责人任职条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在银行界有较大影响和较高声望；</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具有大专以上学历，从事金融工作六年以上或其他经济工作九年以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热爱协会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身体健康，具有完全民事行为能力；</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会员大会要求的其他条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四十二条　协会秘书处的工作人员在工作期间发生违法违纪或有损行业利益行为，可提前解聘。常务副会长、秘书长在任期间发生违法违纪行为，经理事会研究并报赣州银监分局审查同意后，可提前解聘，并由理事会指定临时负责人或改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第四十三条   赣州银监分局可派代表列席协会会员大会、理事会等会议。  </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资产管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四十四条　协会的经费来源主要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会员每年缴纳的会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接受捐赠和资助；</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协会开展各种咨询、培训等服务收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利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其他合法收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四十五条　协会会费收取实行预算制，即根据协会业务工作和协会发展需要编制年度预算，经会员大会审议通过，由会员 单位分担。</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四十六条　遇有重大活动，经理事会决议可临时征收经费分担金或专项费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四十七条　协会经费应用于开展本章程规定的业务以及协会的自身建设，不得在会员中分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四十八条　协会接受捐赠、资助的资产，应按捐赠、资助人的要求使用并报告使用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四十九条　除协会解散外，任何情况下会员不得请求返还会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条　协会建立规范的财务管理制度，保证会计资料合法、真实、准确、完整，每年应聘请专业机构对财务收支情况进行审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一条　协会配备具有专业资格的会计人员。会计不得兼任出纳。会计人员应准确进行会计核算，实行会计监督。会计人员调动工作或离职时，应与接管人员办清交接手续。</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二条　协会的资产管理应执行国家规定的财务管理制度，接受会员大会、监事会和国家财政、审计部门的监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三条　协会换届或更换法定代表人须接受赣州银监分局和赣州市社团登记管理部门的财务审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四条　协会的资产，任何单位、个人不得侵占、私分和挪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五条　协会聘请工作人员的工资、保险和福利待遇，参照国家和市政府有关规定执行。</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终止及财产处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六条　协会完成宗旨或自行解散或由于分立、合并等原因需要注销的，由理事会提出终止动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七条　协会终止动议须经会员大会表决通过，并报赣州银监分局审查同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八条　协会终止前，须在及赣州银监分局有关部门指导下成立清算组织，清理债权债务，处理善后事宜。清算期间，不得开展清算以外的活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九条　协会经赣州市社团登记管理部门办理注销登记手续后即为终止。</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六十条　协会终止后的剩余财产，在赣州银监分局和赣州市民政管理部门的监督下，按照国家有关规定，用于发展与本协会宗旨相关的事业。</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七章　附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六十一条　本章程经</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会员大会审议表决通过。</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六十二条　本章程由协会理事会负责解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六十三条　本章程的修改，须经理事会审议通过后报会员大会审议决定。</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第六十四条　本章程自赣州银监分局审查同意、赣州市民政管理部门核准之日起生效。</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31:00Z</dcterms:created>
  <dc:creator>微软用户</dc:creator>
  <dc:description/>
  <cp:keywords/>
  <dc:language>en-US</dc:language>
  <cp:lastModifiedBy>微软用户</cp:lastModifiedBy>
  <dcterms:modified xsi:type="dcterms:W3CDTF">2011-04-20T02:31:00Z</dcterms:modified>
  <cp:revision>1</cp:revision>
  <dc:subject/>
  <dc:title>赣州市银行业协会章程</dc:title>
</cp:coreProperties>
</file>