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28"/>
          <w:szCs w:val="28"/>
        </w:rPr>
        <w:t>9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赣州市银行业文明服务公约 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第一条 为进一步规范银行业从业人员的服务行为，全面提升银行业服务质量和水平，树立银行业良好的社会形象，促进银行业金融机构各项业务的健康发展，推动构建社会主义和谐社会，经赣州市银行业协会会员单位共同商定，制定本公约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二条 自觉遵守国家的法律法规、政策及相关规定，提倡公平公正、诚实守信的服务理念，以积极的态度、扎实的作风和文明的形象，向客户提供高质量、高效率、多层次的优质服务。无论客户大小、业务多少，都要提供规范化的服务，维护客户的正当权益不受损害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三条 建立科学、规范、合理的服务机制，采用方便、快捷的工作流程，积极发展让广大客户满意的新产品、新技术和新设备，构建高效、安全、便民的多功能服务体系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四条 大力开展职业道德和服务意识教育，加强精神文明建设，将“严格、规范、谨慎、诚信、创新”的十字行风融入各项服务中，努力提高员工的从业素质，弘扬忠于职守、恪守信用、公正廉洁、文明热情、谦虚礼让、耐心周到、注重效率、保守秘密的职业精神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五条 严把服务工作质量关，按照服务工作质量要求和规范化操作规程办理各项业务，做到快捷准确，把差错率降到最低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六条 全体员工要保持文明规范的行为举止，使用礼貌亲切的工作用语。员工在工作时，要保持仪容仪表端庄、文明、自然，着装整洁、得体、朴素、大方，使用文明用语，提倡说普通话，做到来有迎声，问有答声，走有送声。特殊岗位根据业务需要掌握特殊服务用语，努力实现语言无障碍服务。使用服务用语时，根据区域习俗和客户特点灵活掌握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七条 保证营业网点适当、合理地安排营业窗口和工作人员，提高工作效率，缩短客户等候时间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八条 保证营业网点环境整洁、明亮、美观、大方。营业网点内要提供完善、周到的便民设施，以各种形式向客户提示业务品种、利率汇率、收费标准、安全警示等服务项目，并通过增加网上银行自助设备等保证营业网点有多种服务渠道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九条 公布服务监督电话号码、设立意见簿或配备专门值班人员。对客户的服务需求和疑问咨询要及时办理、解释。对客户的批评要认真对待，虚心接受合理的意见和建议，并及时答复处理，妥善化解各种矛盾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条 保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ATM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CDM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金融自助服务通等自助设备的正常运行，对客户使用时出现的问题要积极解决。做好金融自助服务项目的宣传辅导工作，根据需要提供相关咨询服务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一条 加强反假钞工作，并做好有关宣传。协助客户提高识别假钞的能力，柜台外必须配备有效的验钞设备，方便客户验钞。处理假钞时要遵守有关规定，耐心、细致地做好解释工作，争取客户的理解和支持，维护银行业声誉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二条 定期对上岗人员进行业务培训和考核，督促员工加强学习，钻研业务，熟练掌握本岗位业务技能，不断提高业务能力和操作技术。要严格执行上岗资格认定制度，不合格者必须下岗培训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三条 建立层层检查的工作制度，加强对分支机构文明服务执行情况的监督检查，并将其纳入内部考核机制，确保各项服务工作质量目标的实现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四条 为保证本公约的有效实施，各会员单位要制订相应的实施细则，赣州市银行业协会秘书处可组织会员对公约的执行情况进行监督、检查、评估和督促。</w:t>
      </w:r>
    </w:p>
    <w:p>
      <w:pPr>
        <w:pStyle w:val="Normal"/>
        <w:widowControl/>
        <w:shd w:fill="FFFFFF" w:val="clear"/>
        <w:snapToGrid w:val="false"/>
        <w:spacing w:lineRule="exact" w:line="480" w:before="156" w:after="156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第十五条 本公约自发布之日起实施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5:00Z</dcterms:created>
  <dc:creator>微软用户</dc:creator>
  <dc:description/>
  <cp:keywords/>
  <dc:language>en-US</dc:language>
  <cp:lastModifiedBy>微软用户</cp:lastModifiedBy>
  <cp:lastPrinted>2011-04-08T09:40:00Z</cp:lastPrinted>
  <dcterms:modified xsi:type="dcterms:W3CDTF">2011-04-08T01:40:00Z</dcterms:modified>
  <cp:revision>13</cp:revision>
  <dc:subject/>
  <dc:title>第一条 为进一步规范银行业从业人员的服务行为，全面提升银行业服务质量和水平，树立银行业良好的社会形象，促进银行业金融机构各项业务的健康发展，推动构建社会主义和谐社会，经浙江省银行业协会会员单位共同协商，制定本公约</dc:title>
</cp:coreProperties>
</file>