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宋体;SimSun" w:hAnsi="宋体;SimSun" w:cs="宋体;SimSun" w:eastAsia="仿宋_GB2312"/>
          <w:b/>
          <w:sz w:val="36"/>
          <w:szCs w:val="36"/>
          <w:lang w:eastAsia="zh-CN"/>
        </w:rPr>
        <w:t>关于报送赣州金融商务核心区土地需求的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打造金融中心平台，加快推动赣州金融商务核心区的建设，将我市建设成为赣粤闽湘四省边际区域性金融中心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市政府</w:t>
      </w:r>
      <w:r>
        <w:rPr>
          <w:rFonts w:ascii="仿宋_GB2312" w:hAnsi="仿宋_GB2312" w:cs="仿宋_GB2312" w:eastAsia="仿宋_GB2312"/>
          <w:sz w:val="30"/>
          <w:szCs w:val="30"/>
        </w:rPr>
        <w:t>要求，结合赣州金融商务核心区建设的实际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学编制收储计划，合理供应土地，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现将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《赣州金融商务核心区土地需统计表》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呈送给贵单位，请你们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认真填写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并请于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eastAsia="zh-CN"/>
        </w:rPr>
        <w:t>21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下午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前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将纸质文件加盖公章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反馈我办，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并将电子表格发送到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eastAsia="zh-CN"/>
        </w:rPr>
        <w:t>gzjrb2010@163.com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电子邮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贵单位提出的意见和建议我们将认真进行梳理归纳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非常感谢贵单位对我办工作的大力支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联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人：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高翔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spacing w:val="1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pacing w:val="10"/>
          <w:sz w:val="30"/>
          <w:szCs w:val="30"/>
        </w:rPr>
        <w:t>0797-839280</w:t>
      </w: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  <w:t>3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附：《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赣州金融商务核心区土地需求统计表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》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pacing w:val="1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" w:cs="仿宋_GB2312" w:ascii="仿宋_GB2312" w:hAnsi="仿宋_GB231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○一一年十二月二十日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333333"/>
          <w:sz w:val="36"/>
          <w:szCs w:val="30"/>
          <w:lang w:eastAsia="zh-CN"/>
        </w:rPr>
        <w:t>赣州金融商务核心区土地需求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55320</wp:posOffset>
                </wp:positionV>
                <wp:extent cx="4857750" cy="462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401"/>
                              <w:gridCol w:w="1389"/>
                              <w:gridCol w:w="1413"/>
                              <w:gridCol w:w="1401"/>
                              <w:gridCol w:w="140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土地需求（亩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总部面积（㎡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拟建筑面积（㎡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33333"/>
                                      <w:sz w:val="28"/>
                                      <w:szCs w:val="30"/>
                                      <w:lang w:eastAsia="zh-CN"/>
                                    </w:rPr>
                                    <w:t>商务区位置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333333"/>
                                      <w:sz w:val="36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3.9pt;mso-wrap-distance-left:9pt;mso-wrap-distance-right:9pt;mso-wrap-distance-top:0pt;mso-wrap-distance-bottom:0pt;margin-top:51.6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401"/>
                        <w:gridCol w:w="1389"/>
                        <w:gridCol w:w="1413"/>
                        <w:gridCol w:w="1401"/>
                        <w:gridCol w:w="140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土地需求（亩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总部面积（㎡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拟建筑面积（㎡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333333"/>
                                <w:sz w:val="28"/>
                                <w:szCs w:val="30"/>
                                <w:lang w:eastAsia="zh-CN"/>
                              </w:rPr>
                              <w:t>商务区位置建议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333333"/>
                                <w:sz w:val="36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1:00Z</dcterms:created>
  <dc:creator/>
  <dc:description/>
  <cp:keywords/>
  <dc:language>en-US</dc:language>
  <cp:lastModifiedBy>微软用户</cp:lastModifiedBy>
  <dcterms:modified xsi:type="dcterms:W3CDTF">2011-12-20T03:47:00Z</dcterms:modified>
  <cp:revision>2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