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南科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工作人员职位表</w:t>
      </w:r>
    </w:p>
    <w:tbl>
      <w:tblPr>
        <w:tblW w:w="15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6"/>
        <w:gridCol w:w="1796"/>
        <w:gridCol w:w="1192"/>
        <w:gridCol w:w="3004"/>
        <w:gridCol w:w="2052"/>
        <w:gridCol w:w="330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考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职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条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及其他条件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科学研究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5" w:hanging="2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类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林业科学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管理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畜牧研究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兽医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柑桔科学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烟草科学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甘蔗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市花卉研究所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水产研究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不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专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养殖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赣南树木园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拨款事业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学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岗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高校全日制大学本科以上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类专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(19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后出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40" w:gutter="0" w:header="851" w:top="158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6:00Z</dcterms:created>
  <dc:creator>Administrators</dc:creator>
  <dc:description/>
  <cp:keywords/>
  <dc:language>en-US</dc:language>
  <cp:lastModifiedBy>微软用户</cp:lastModifiedBy>
  <cp:lastPrinted>2010-12-27T12:05:00Z</cp:lastPrinted>
  <dcterms:modified xsi:type="dcterms:W3CDTF">2010-12-28T00:56:00Z</dcterms:modified>
  <cp:revision>2</cp:revision>
  <dc:subject/>
  <dc:title>赣南科学院2010年公开招聘直属事业单位工作人员岗位表</dc:title>
</cp:coreProperties>
</file>