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hanging="0"/>
        <w:rPr>
          <w:rFonts w:ascii="楷体_GB2312" w:hAnsi="楷体_GB2312" w:eastAsia="楷体_GB2312" w:cs="Arial"/>
          <w:color w:val="000000"/>
          <w:szCs w:val="30"/>
        </w:rPr>
      </w:pPr>
      <w:r>
        <w:rPr>
          <w:rFonts w:ascii="楷体_GB2312" w:hAnsi="楷体_GB2312" w:cs="Arial" w:eastAsia="楷体_GB2312"/>
          <w:color w:val="000000"/>
          <w:szCs w:val="30"/>
        </w:rPr>
        <w:t>附：</w:t>
      </w:r>
    </w:p>
    <w:p>
      <w:pPr>
        <w:pStyle w:val="TextBodyIndent"/>
        <w:spacing w:lineRule="exact" w:line="320"/>
        <w:ind w:hanging="0"/>
        <w:jc w:val="center"/>
        <w:rPr/>
      </w:pPr>
      <w:r>
        <w:rPr/>
        <w:t>龙南县公开选拔科级领导干部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"/>
        <w:gridCol w:w="16"/>
        <w:gridCol w:w="305"/>
        <w:gridCol w:w="242"/>
        <w:gridCol w:w="70"/>
        <w:gridCol w:w="145"/>
        <w:gridCol w:w="173"/>
        <w:gridCol w:w="226"/>
        <w:gridCol w:w="320"/>
        <w:gridCol w:w="362"/>
        <w:gridCol w:w="353"/>
        <w:gridCol w:w="169"/>
        <w:gridCol w:w="566"/>
        <w:gridCol w:w="649"/>
        <w:gridCol w:w="3"/>
        <w:gridCol w:w="418"/>
        <w:gridCol w:w="867"/>
        <w:gridCol w:w="3"/>
        <w:gridCol w:w="210"/>
        <w:gridCol w:w="1261"/>
        <w:gridCol w:w="1874"/>
        <w:gridCol w:w="5"/>
      </w:tblGrid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周岁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8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85" w:right="-88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7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95" w:right="-107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2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107" w:right="-122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籍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2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0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2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0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22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90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脱产</w:t>
            </w:r>
          </w:p>
        </w:tc>
      </w:tr>
      <w:tr>
        <w:trPr/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6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惩</w:t>
            </w:r>
          </w:p>
        </w:tc>
        <w:tc>
          <w:tcPr>
            <w:tcW w:w="76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8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初中阶段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763270" cy="33210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5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 读 学 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771525" cy="3219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55.75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3355</wp:posOffset>
                      </wp:positionV>
                      <wp:extent cx="798830" cy="34226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65pt" to="57.95pt,4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 读 学 校</w:t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890</wp:posOffset>
                      </wp:positionV>
                      <wp:extent cx="775335" cy="3441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5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7pt" to="54.95pt,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24485</wp:posOffset>
                      </wp:positionV>
                      <wp:extent cx="23495" cy="165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5.55pt" to="139.65pt,2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7660</wp:posOffset>
                      </wp:positionV>
                      <wp:extent cx="795020" cy="3498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8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5.8pt" to="57.8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525</wp:posOffset>
                      </wp:positionV>
                      <wp:extent cx="756920" cy="3365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5pt" to="54.5pt,2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30200</wp:posOffset>
                      </wp:positionV>
                      <wp:extent cx="733425" cy="2971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26pt" to="53.55pt,-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28295</wp:posOffset>
                      </wp:positionV>
                      <wp:extent cx="728345" cy="3441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5.85pt" to="53.5pt,5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810</wp:posOffset>
                      </wp:positionV>
                      <wp:extent cx="780415" cy="34734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4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3pt" to="56.35pt,2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525</wp:posOffset>
                      </wp:positionV>
                      <wp:extent cx="756920" cy="33655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5pt" to="54.5pt,2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30200</wp:posOffset>
                      </wp:positionV>
                      <wp:extent cx="733425" cy="2971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26pt" to="53.55pt,-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28295</wp:posOffset>
                      </wp:positionV>
                      <wp:extent cx="728345" cy="34417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5.85pt" to="53.5pt,5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810</wp:posOffset>
                      </wp:positionV>
                      <wp:extent cx="780415" cy="34734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4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3pt" to="56.35pt,2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760095" cy="329565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54.9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1430</wp:posOffset>
                      </wp:positionV>
                      <wp:extent cx="728345" cy="34417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9pt" to="54.3pt,2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255</wp:posOffset>
                      </wp:positionV>
                      <wp:extent cx="760095" cy="329565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65pt" to="56.2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88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经历（每变动一次职务、单位填写一格）</w:t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775970" cy="34798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5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25pt" to="56.5pt,2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3335</wp:posOffset>
                      </wp:positionV>
                      <wp:extent cx="803910" cy="340995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1.05pt" to="60pt,2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月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5715</wp:posOffset>
                      </wp:positionV>
                      <wp:extent cx="775970" cy="3479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5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45pt" to="54.4pt,2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8890</wp:posOffset>
                      </wp:positionV>
                      <wp:extent cx="803910" cy="340995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7pt" to="59.65pt,2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799465" cy="332105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58pt,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160</wp:posOffset>
                      </wp:positionV>
                      <wp:extent cx="752475" cy="32385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8pt" to="53.6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3375</wp:posOffset>
                      </wp:positionV>
                      <wp:extent cx="748665" cy="35306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6.25pt" to="55.15pt,5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0160</wp:posOffset>
                      </wp:positionV>
                      <wp:extent cx="800100" cy="333375"/>
                      <wp:effectExtent l="1905" t="4445" r="190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8pt" to="58.1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799465" cy="332105"/>
                      <wp:effectExtent l="1905" t="4445" r="190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58pt,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</wp:posOffset>
                      </wp:positionV>
                      <wp:extent cx="721360" cy="307975"/>
                      <wp:effectExtent l="1905" t="4445" r="190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8pt" to="53.65pt,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10</wp:posOffset>
                      </wp:positionV>
                      <wp:extent cx="814070" cy="342265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3pt" to="58.95pt,2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公开选拔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代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left="420" w:hanging="420"/>
        <w:rPr/>
      </w:pPr>
      <w:r>
        <w:rPr/>
        <w:t>注：</w:t>
      </w:r>
      <w:r>
        <w:rPr/>
        <w:t>1</w:t>
      </w:r>
      <w:r>
        <w:rPr/>
        <w:t>、报名者按照栏目要求如实填写；</w:t>
      </w:r>
      <w:r>
        <w:rPr/>
        <w:t>2</w:t>
      </w:r>
      <w:r>
        <w:rPr/>
        <w:t>、“身份”栏填写“公务员”、“参照公务员”或“国家干部”；</w:t>
      </w:r>
      <w:r>
        <w:rPr/>
        <w:t>3</w:t>
      </w:r>
      <w:r>
        <w:rPr/>
        <w:t>、奖励指县（市、区）级以上奖励；</w:t>
      </w:r>
      <w:r>
        <w:rPr/>
        <w:t>4</w:t>
      </w:r>
      <w:r>
        <w:rPr/>
        <w:t>、受过处分的必须填写；</w:t>
      </w:r>
      <w:r>
        <w:rPr/>
        <w:t>5</w:t>
      </w:r>
      <w:r>
        <w:rPr/>
        <w:t>、基层工作经历在工作经历栏中要反映出来；</w:t>
      </w:r>
      <w:r>
        <w:rPr/>
        <w:t>6</w:t>
      </w:r>
      <w:r>
        <w:rPr/>
        <w:t>、本表请用</w:t>
      </w:r>
      <w:r>
        <w:rPr/>
        <w:t>16K</w:t>
      </w:r>
      <w:r>
        <w:rPr/>
        <w:t>纸打印。</w:t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297" w:charSpace="692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Style16"/>
    <w:qFormat/>
    <w:pPr>
      <w:jc w:val="center"/>
    </w:pPr>
    <w:rPr>
      <w:rFonts w:eastAsia="黑体;SimHei"/>
      <w:sz w:val="32"/>
    </w:rPr>
  </w:style>
  <w:style w:type="paragraph" w:styleId="Style16">
    <w:name w:val="文件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件"/>
    <w:basedOn w:val="Normal"/>
    <w:qFormat/>
    <w:pPr>
      <w:ind w:firstLine="200"/>
    </w:pPr>
    <w:rPr>
      <w:rFonts w:eastAsia="仿宋_GB2312"/>
      <w:sz w:val="30"/>
      <w:szCs w:val="20"/>
    </w:rPr>
  </w:style>
  <w:style w:type="paragraph" w:styleId="2">
    <w:name w:val="样式2"/>
    <w:basedOn w:val="Normal"/>
    <w:qFormat/>
    <w:pPr/>
    <w:rPr>
      <w:rFonts w:eastAsia="黑体;SimHei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单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2:00Z</dcterms:created>
  <dc:creator>lzzb</dc:creator>
  <dc:description/>
  <cp:keywords/>
  <dc:language>en-US</dc:language>
  <cp:lastModifiedBy>微软用户</cp:lastModifiedBy>
  <cp:lastPrinted>2010-10-19T09:57:00Z</cp:lastPrinted>
  <dcterms:modified xsi:type="dcterms:W3CDTF">2010-10-22T06:52:00Z</dcterms:modified>
  <cp:revision>2</cp:revision>
  <dc:subject/>
  <dc:title>龙南县面向全省公开招聘龙南中学校长实施方案</dc:title>
</cp:coreProperties>
</file>